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18</w:t>
      </w:r>
      <w:r>
        <w:rPr>
          <w:rFonts w:cs="Arial Narrow" w:ascii="Arial Narrow" w:hAnsi="Arial Narrow"/>
          <w:b/>
          <w:bCs/>
          <w:color w:val="000000"/>
          <w:sz w:val="48"/>
          <w:szCs w:val="48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 xml:space="preserve"> ATHENA Scholarship - $1,000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 xml:space="preserve">Presented by the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48"/>
          <w:szCs w:val="48"/>
        </w:rPr>
        <w:t>Ocean Community Chamber Found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UNDS: </w:t>
      </w:r>
      <w:r>
        <w:rPr>
          <w:rFonts w:cs="Arial Narrow" w:ascii="Arial Narrow" w:hAnsi="Arial Narrow"/>
          <w:sz w:val="28"/>
          <w:szCs w:val="28"/>
        </w:rPr>
        <w:t xml:space="preserve">  $1,000 in scholarship funds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RITERIA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olarship support is available for girls or boy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Youth must be high school senior, living in the Westerly-Stonington-Richmond-Hopkinton area for at least one year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th must have demonstrated the following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Solid academic achievement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Demonstrated volunteer service and/or notable actions that display character, </w:t>
        <w:tab/>
        <w:tab/>
        <w:tab/>
        <w:tab/>
        <w:t>bravery, leadership, or compassion for others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Have actively assisted girls or women in achieving their full leadership potential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Applicant MUST be available to attend the November 2nd ATHENA dinner as our guest at the Lake of Isles Golf Course, as the Award will be given that evening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Applicants will write a 400-word essay about the topic of LEADERSHIP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ADLI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Nominations for the ATHENA Scholarship should be received by 12 noon on October 1, 2021 via at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cean Community Chamber Founda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ATHENA Scholarship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Chamber Way, Westerly, RI 02891. 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LEC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ATHENA Committee will be the sole party that has input into the awarding of the ATHENA Scholarship.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WARD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cholarship recipient to be notified by October 5, 2021 and will receive recognition and their check at the ATHENA Awards Program on November 2, 2021.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ATHENA Scholarship Application 2021 - $1,000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ean Community Chamber Foundation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me___________________________________</w:t>
        <w:tab/>
        <w:t>Phone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dress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School attending Sept., 2021_________________________________ Grade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School hoping to attend Sept. 2022 (if applicable)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f not school, what are your plans?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 Requirements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ttach a current school transcript demonstrating academic achievement.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6"/>
          <w:szCs w:val="26"/>
        </w:rPr>
        <w:t>Include a “head shot” picture that will not be returned but would be used for publicity purpos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Type a document that contains this format and information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Make sure that the information is received at The Chamber by the deadline (postmarked does not count—it must be IN the office by 12 noon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sonal Goals (type up to 20 words for each)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y goal this year is to: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 years from now I want to: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0 years from now I want to: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 xml:space="preserve">Name your Extra-curricular activities (sports, church activity, clubs, hobbies) and years in each. 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List your Volunteer Activity (Detail name of organization, dates of service, type of service performed, and how it benefited the community).  Be specific about your actions/involvement.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Share any notable Actions that display character, bravery, leadership or compassion for others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6"/>
          <w:szCs w:val="26"/>
        </w:rPr>
        <w:t>Describe any of your efforts that have helped girls/women achieve their full leadership potential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ype a 400-word essay on the topic of LEADERSHIP (yours or someone else’s—and how it has influenced your life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Complete this form and return with transcript to the Ocean Community Chamber of Commerce, 1 Chamber Way, Westerly, RI 02891 </w:t>
      </w:r>
      <w:r>
        <w:rPr>
          <w:rFonts w:cs="Arial Narrow" w:ascii="Arial Narrow" w:hAnsi="Arial Narrow"/>
          <w:b/>
          <w:sz w:val="20"/>
          <w:szCs w:val="20"/>
        </w:rPr>
        <w:t>by 12 noon</w:t>
      </w:r>
      <w:r>
        <w:rPr>
          <w:rFonts w:cs="Arial Narrow" w:ascii="Arial Narrow" w:hAnsi="Arial Narrow"/>
          <w:sz w:val="20"/>
          <w:szCs w:val="20"/>
        </w:rPr>
        <w:t xml:space="preserve"> on October 1, 2021.  You may attach supporting documents or re-type the form to include all of your information, so long as the format is identical to that on the for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5:00Z</dcterms:created>
  <dc:creator>Westerly</dc:creator>
  <dc:description/>
  <cp:keywords/>
  <dc:language>en-US</dc:language>
  <cp:lastModifiedBy>Frank Palaia</cp:lastModifiedBy>
  <cp:lastPrinted>2021-09-04T13:02:00Z</cp:lastPrinted>
  <dcterms:modified xsi:type="dcterms:W3CDTF">2021-10-05T14:25:00Z</dcterms:modified>
  <cp:revision>2</cp:revision>
  <dc:subject/>
  <dc:title>Zoe &amp; Co</dc:title>
</cp:coreProperties>
</file>